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HIẾU ĐĂNG KÝ THAM DỰ HỘI THẢ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VƯỢT QUA ĐẠI DỊCH – CHUYỂN ĐỔI SỐ ĐỂ PHỤC HỒ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VÀ TĂNG TRƯỞNG SẢN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ời gian: 9:30 – 11:30, ngày 09/03/2022 (Thứ T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ực tuyến qua Zoom</w:t>
      </w:r>
    </w:p>
    <w:p>
      <w:pPr>
        <w:pStyle w:val="Normal"/>
        <w:spacing w:before="60" w:after="120"/>
        <w:ind w:left="2700" w:hanging="0"/>
        <w:jc w:val="both"/>
        <w:textAlignment w:val="baseline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8"/>
        <w:gridCol w:w="7325"/>
      </w:tblGrid>
      <w:tr>
        <w:trPr>
          <w:trHeight w:val="14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u w:val="single"/>
              </w:rPr>
              <w:t xml:space="preserve">Kính gử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: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Viện Phát triển Doanh nghiệp - VCCI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s. Thu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: 0983035699/ 024.357710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ail: huongntt@vcci.com.vn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Địa ch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: Tầng 4, Toà nhà VCCI,  số 9 Đào Duy Anh, Đống Đa, Hà Nộ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Thông tin đơn v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ên đơn vị: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Ðịa chỉ: 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ail: 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Ðiện thoại: ..................................................Fax: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ười liên hệ:................................................ Chức vụ:.........................................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nd-phone...............................Email: 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hông tin danh sách đại biểu tham dự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160"/>
        <w:gridCol w:w="207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 d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color w:val="000000"/>
          <w:sz w:val="24"/>
          <w:shd w:fill="FFFFFF" w:val="clear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  <w:lang w:val="pt-BR"/>
        </w:rPr>
        <w:t>Hoặc quét mã QR để đăng ký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1036955" cy="12890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</w:rPr>
        <w:tab/>
        <w:tab/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Link tham dự hội thảo sẽ được gửi tới đại biểu đăng ký tham dự 01 ngày trước hội thảo qua Email hoặc điện thoại.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Xin trân trọng cảm ơn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1" w:hanging="0"/>
      <w:jc w:val="both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985" w:leader="none"/>
      </w:tabs>
      <w:outlineLvl w:val="3"/>
    </w:pPr>
    <w:rPr>
      <w:rFonts w:ascii=".VnArial" w:hAnsi=".VnArial" w:cs=".Vn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rFonts w:ascii=".VnArial" w:hAnsi=".VnArial" w:cs=".VnArial"/>
      <w:b/>
      <w:i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9:00Z</dcterms:created>
  <dc:creator>NGUYEN THU HUONG</dc:creator>
  <dc:description/>
  <cp:keywords/>
  <dc:language>en-US</dc:language>
  <cp:lastModifiedBy>Huong</cp:lastModifiedBy>
  <cp:lastPrinted>2022-02-20T16:01:00Z</cp:lastPrinted>
  <dcterms:modified xsi:type="dcterms:W3CDTF">2022-02-20T10:03:00Z</dcterms:modified>
  <cp:revision>5</cp:revision>
  <dc:subject/>
  <dc:title>                   </dc:title>
</cp:coreProperties>
</file>