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HIẾU ĐĂNG KÝ THAM DỰ HỘI T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BẢO HỘ VÀ QUẢN LÝ TÀI SẢN SỞ HỮU TRÍ TU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CHO DOANH NGHIỆP VIỆT NAM TRONG THỜI ĐẠI CÔNG NGHIỆP 4.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ời gian: 9:00 – 12.30, ngày 02 tháng 8 năm 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điểm: Khách sạn Bảo Sơn, 50 Nguyễn Chí Thanh, Đống Đa, Hà Nội</w:t>
      </w:r>
    </w:p>
    <w:p>
      <w:pPr>
        <w:pStyle w:val="Normal"/>
        <w:spacing w:before="60" w:after="120"/>
        <w:ind w:left="2700" w:hanging="0"/>
        <w:jc w:val="both"/>
        <w:textAlignment w:val="baseline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8"/>
        <w:gridCol w:w="7325"/>
      </w:tblGrid>
      <w:tr>
        <w:trPr>
          <w:trHeight w:val="14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u w:val="single"/>
              </w:rPr>
              <w:t xml:space="preserve">Kính gử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: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Viện Phát triển Doanh nghiệp - VCCI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s. Thu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: 0983035699/ 024.357710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: huongntt@vcci.com.vn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Địa ch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: Tầng 4, Toà nhà VCCI,  số 9 Đào Duy Anh, Đống Đa, Hà Nộ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Thông tin đơn v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đơn vị: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Ðịa chỉ: 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ail: 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Ðiện thoại: ..................................................Fax: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ười liên hệ:................................................ Chức vụ: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nd-phone...............................Email: 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hông tin danh sách cán bộ tham dự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160"/>
        <w:gridCol w:w="207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d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ab/>
        <w:tab/>
        <w:t>Ngày ......... tháng ........ năm 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LÃNH ĐẠO ÐƠN VỊ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Lưu ý : Ban tổ chức đề nghị Quý đại biểu đăng ký tham dự và ăn trưa trước ngày 30/7/2022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Xin trân trọng cảm ơn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2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1" w:hanging="0"/>
      <w:jc w:val="both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985" w:leader="none"/>
      </w:tabs>
      <w:outlineLvl w:val="3"/>
    </w:pPr>
    <w:rPr>
      <w:rFonts w:ascii=".VnArial" w:hAnsi=".VnArial" w:cs=".Vn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rFonts w:ascii=".VnArial" w:hAnsi=".VnArial" w:cs=".VnArial"/>
      <w:b/>
      <w:i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7:00Z</dcterms:created>
  <dc:creator>NGUYEN THU HUONG</dc:creator>
  <dc:description/>
  <cp:keywords/>
  <dc:language>en-US</dc:language>
  <cp:lastModifiedBy>Huong</cp:lastModifiedBy>
  <cp:lastPrinted>2022-07-18T10:06:00Z</cp:lastPrinted>
  <dcterms:modified xsi:type="dcterms:W3CDTF">2022-07-22T08:24:00Z</dcterms:modified>
  <cp:revision>5</cp:revision>
  <dc:subject/>
  <dc:title>                   </dc:title>
</cp:coreProperties>
</file>