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-1270</wp:posOffset>
                </wp:positionV>
                <wp:extent cx="6389370" cy="11912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1191240"/>
                          <a:chOff x="0" y="0"/>
                          <a:chExt cx="6389280" cy="119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8160"/>
                            <a:ext cx="1419840" cy="9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34920" y="43200"/>
                            <a:ext cx="930960" cy="114804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30960" cy="9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0960" y="880200"/>
                              <a:ext cx="5828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vi-VN" w:bidi="ar-SA"/>
                                  </w:rPr>
                                  <w:t>AC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64280" y="0"/>
                            <a:ext cx="112536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-0.1pt;width:503.15pt;height:93.8pt" coordorigin="188,-2" coordsize="10063,18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8;top:200;width:2235;height:145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style="position:absolute;left:4495;top:66;width:1466;height:1808">
                  <v:shape id="shape_0" ID="Picture 1" stroked="f" o:allowincell="f" style="position:absolute;left:4495;top:66;width:1465;height:1464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7;top:1452;width:917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vi-VN" w:bidi="ar-SA"/>
                            </w:rPr>
                            <w:t>AC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Picture 3" stroked="f" o:allowincell="f" style="position:absolute;left:8478;top:-2;width:1771;height:118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ƯƠNG TRÌNH HỘI THẢO ( dự kiế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UỐC GIẢ VÀ THỰC PHẨM CHỨC NĂNG GI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IỆN TRẠNG VÀ GIẢI PHÁ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Khách sạn Pan Pacific , số 01 đường Thanh Niên, Q, Ba Đình, Hà Nộ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Thứ Ba, ngày 23 tháng 8 năm 2022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1006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78"/>
        <w:gridCol w:w="340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Nội dun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Người thực hiệ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7:30 – 08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Đón tiếp đại biểu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 Tổ chứ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8:00 – 08: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uyên bố lý do-Giới thiệu đại biểu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 Tổ chứ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8:10 – 08: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ễn văn khai mạ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rung tâm công nghệ chống giả V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8:20 – 08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Chính sách chống hàng giả trong những năm sắp đế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CĐ QG chống buôn lậu, gian lận thương mại và hàng giả (BCĐ 389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8:30 – 08: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ình hình hàng giả trên thị trường hiện nay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ổng cục Quản lý thị trườ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8:45 – 09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ình hình chất lượng thuốc trong những năm gần đây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ện Kiểm nghiệm thuốc TW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:00 – 09: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Tham luận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“</w:t>
            </w:r>
            <w:r>
              <w:rPr>
                <w:rFonts w:eastAsia="Calibri" w:cs="Times New Roman" w:ascii="Times New Roman" w:hAnsi="Times New Roman"/>
                <w:i/>
              </w:rPr>
              <w:t>Sự cần thiết ứng dụng công nghệ chống lại công nghệ làm giả tinh vi trên thị trường hiện nay trong các doanh nghiệp dược</w:t>
            </w:r>
            <w:r>
              <w:rPr>
                <w:rFonts w:eastAsia="Calibri" w:cs="Times New Roman" w:ascii="Times New Roman" w:hAnsi="Times New Roman"/>
              </w:rPr>
              <w:t>”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iệp hội doanh nghiệp dược (VNPCA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:10 – 09: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Tham luận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“</w:t>
            </w:r>
            <w:r>
              <w:rPr>
                <w:rFonts w:eastAsia="Calibri" w:cs="Times New Roman" w:ascii="Times New Roman" w:hAnsi="Times New Roman"/>
                <w:i/>
              </w:rPr>
              <w:t>Những hệ lụy do thực phẩm chức năng giả gây ra</w:t>
            </w:r>
            <w:r>
              <w:rPr>
                <w:rFonts w:eastAsia="Calibri" w:cs="Times New Roman" w:ascii="Times New Roman" w:hAnsi="Times New Roman"/>
              </w:rPr>
              <w:t>”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Hiệp hội thực phẩm chức năng (VAFF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:20 – 09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ham luận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“</w:t>
            </w:r>
            <w:r>
              <w:rPr>
                <w:rFonts w:eastAsia="Calibri" w:cs="Times New Roman" w:ascii="Times New Roman" w:hAnsi="Times New Roman"/>
                <w:i/>
              </w:rPr>
              <w:t>Quyền lợi của người tiêu dùng đang bị xâm phạm, người dân vừa phải bỏ tiền ra mua thuốc lại vừa phải đánh đổi sức khỏe của mì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</w:rPr>
              <w:t>Tác hại của thuốc giả làm ảnh hưởng nghiêm trọng trực tiếp đến sức khỏe người dân và những kiến nghị của người tiêu dùng trước vấn nạn làm giả</w:t>
            </w:r>
            <w:r>
              <w:rPr>
                <w:rFonts w:eastAsia="Calibri" w:cs="Times New Roman" w:ascii="Times New Roman" w:hAnsi="Times New Roman"/>
              </w:rPr>
              <w:t>”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iệp hội bảo vệ người tiêu dù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:30 – 09: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hực trạng và tác động của sản phẩm thương hiệu làm giả trên thị trường, chú trong các dòng dược phẩm, sâm Ngọc Linh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Đề xuất của doanh nghiệp trong hoạt động chống giả, bảo vệ sản phẩm thương hiệu, bảo vệ sức khỏe người tiêu dùng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hương hiệu PN’S CHOICE – Công ty TNHH Tập đoàn Y – Dược Sâm Ngọc Linh V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:40 – 09: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ông nghệ chống giả, sự đồng hành của định chế tài chính trong hoạt động chống giả với sản phẩm bảo hiểm mua hàng chính hãng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ổng Công ty Cổ phần Bảo hiểm Bưu điện - PT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9:50 – 10: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Giải lao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:10 – 10: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ấn nạn thuốc và sản phẩm bảo vệ sức khỏe giả trong đại dịch Covid19: Khuyến cáo của Tổ chức cảnh sát hình sự Châu Âu (EUROPOL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GS TS Lê Văn Truyền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guyên Thứ trưởng y tế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:25 – 10: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ai trò và sứ mệnh của Trung tâm công nghệ chống giả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iới thiệu giải pháp TrueData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rung tâm công nghệ chống giả Việt Na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:40 – 11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hảo luận và Hỏi – Đáp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ác diễn gia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:30 – 12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uyên bố bế mạc – Chụp ảnh lưu niệm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 Tổ chức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: 00 -13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iệc trưa giao lưu kết nối tại nhà hàng Westlake tầng 1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 Tổ chức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426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2830</wp:posOffset>
                </wp:positionH>
                <wp:positionV relativeFrom="paragraph">
                  <wp:posOffset>181610</wp:posOffset>
                </wp:positionV>
                <wp:extent cx="4593590" cy="13620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3600" cy="1362240"/>
                          <a:chOff x="0" y="0"/>
                          <a:chExt cx="4593600" cy="1362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72160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35880" y="62280"/>
                            <a:ext cx="155772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pt;margin-top:14.3pt;width:361.7pt;height:107.25pt" coordorigin="1658,286" coordsize="7234,2145">
                <v:shape id="shape_0" stroked="f" o:allowincell="f" style="position:absolute;left:1658;top:286;width:4285;height:214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6439;top:384;width:2452;height:173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vi-VN"/>
    </w:rPr>
  </w:style>
  <w:style w:type="character" w:styleId="BodyTextChar">
    <w:name w:val="Body Text Char"/>
    <w:qFormat/>
    <w:rPr>
      <w:rFonts w:eastAsia="SimSun;宋体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SimSun;宋体" w:cs="Times New Roman"/>
      <w:color w:val="000000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28:00Z</dcterms:created>
  <dc:creator>VINH</dc:creator>
  <dc:description/>
  <cp:keywords/>
  <dc:language>en-US</dc:language>
  <cp:lastModifiedBy>NgaDT</cp:lastModifiedBy>
  <cp:lastPrinted>2022-08-12T15:16:00Z</cp:lastPrinted>
  <dcterms:modified xsi:type="dcterms:W3CDTF">2022-08-12T08:28:00Z</dcterms:modified>
  <cp:revision>2</cp:revision>
  <dc:subject/>
  <dc:title>Mẫu Giấy mời</dc:title>
</cp:coreProperties>
</file>