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83185</wp:posOffset>
                </wp:positionV>
                <wp:extent cx="6293485" cy="1123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123200"/>
                          <a:chOff x="0" y="0"/>
                          <a:chExt cx="6293520" cy="112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0600"/>
                            <a:ext cx="13982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93520" y="40680"/>
                            <a:ext cx="916920" cy="10825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16920" cy="87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829800"/>
                              <a:ext cx="574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vi-VN" w:bidi="ar-SA"/>
                                  </w:rPr>
                                  <w:t>A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85440" y="0"/>
                            <a:ext cx="110808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6.55pt;width:495.6pt;height:88.45pt" coordorigin="167,131" coordsize="9912,1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;top:321;width:2201;height:136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4409;top:195;width:1444;height:1705">
                  <v:shape id="shape_0" ID="Picture 1" stroked="f" o:allowincell="f" style="position:absolute;left:4409;top:195;width:1443;height:138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6;top:1502;width:90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vi-VN" w:bidi="ar-SA"/>
                            </w:rPr>
                            <w:t>A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Picture 3" stroked="f" o:allowincell="f" style="position:absolute;left:8333;top:131;width:1744;height:111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CHƯƠNG TRÌNH HỘI THẢO</w:t>
      </w:r>
      <w:r>
        <w:rPr>
          <w:rFonts w:cs="Times New Roman" w:ascii="Times New Roman" w:hAnsi="Times New Roman"/>
          <w:b/>
          <w:lang w:val="en-US"/>
        </w:rPr>
        <w:t xml:space="preserve"> ( dự kiế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THUỐC VÀ THỰC PHẨM CHỨC NĂNG GIẢ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ỆN TRẠNG VÀ GIẢI PHÁ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Thời gian :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 xml:space="preserve">8h00 - 12h00 | Thứ Năm, ngày </w:t>
      </w:r>
      <w:r>
        <w:rPr>
          <w:rFonts w:cs="Times New Roman" w:ascii="Times New Roman" w:hAnsi="Times New Roman"/>
          <w:i/>
          <w:color w:val="212529"/>
          <w:sz w:val="26"/>
          <w:szCs w:val="26"/>
          <w:lang w:val="en-US" w:eastAsia="en-US"/>
        </w:rPr>
        <w:t>22/09/202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t>Địa điểm: Hội trường Grand Ballroom, Tầng 1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> Khách sạn Pullman Saigon Center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>148 Trần Hưng Đạo, Q.1, Tp. Hồ Chí Minh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52"/>
        <w:gridCol w:w="396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gười thực hiệ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:30 – 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Đón tiếp đại biể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 Tổ chức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:00 – 08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Tuyên bố lý do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iới thiệu đại biể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Ban Tổ chức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:10 – 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hát biểu khai mạc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Ban Tổ chức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:20 – 08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hính sách chống hàng giả trong những năm sắp đế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Đại diện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BCĐ QG chống buôn lậu, gian lận thương mại và hàng giả (BCĐ 389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:40 – 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ình hình hàng giả trên thị trường hiện nay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Ông Trần Văn Dũng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hó Cục trưởng </w:t>
            </w:r>
            <w:r>
              <w:rPr>
                <w:rFonts w:eastAsia="Calibri" w:cs="Times New Roman" w:ascii="Times New Roman" w:hAnsi="Times New Roman"/>
              </w:rPr>
              <w:t>Tổng cục Quản lý thị trường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:00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– 09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Ảnh hưởng của hàng giả, hàng kém chất lượng đến người tiêu dù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GS – TS Phạm Khánh Phong Lan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rưởng Ban Quản lý An toàn Thực phẩm Thành phố Hồ Chí Minh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09:10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– 09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ự cần thiết ứng dụng công nghệ trong phòng chống hàng gia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Đại diện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Hiệp hội Doanh nghiệp Dược Việt Nam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9:20 -0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Những hệ lụy của thực phẩm chức năng giả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Đại diện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Hiệp hội  Thực phẩ chức năng Việ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9:30</w:t>
            </w:r>
            <w:r>
              <w:rPr>
                <w:rFonts w:eastAsia="Calibri" w:cs="Times New Roman" w:ascii="Times New Roman" w:hAnsi="Times New Roman"/>
              </w:rPr>
              <w:t>–  0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Thực trạng và tác động của sản phẩm thương hiệu làm giả trên thị trường, chú trong các dòng dược phẩm, sâm Ngọc Linh.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Đề xuất của doanh nghiệp trong hoạt động chống giả, bảo vệ sản phẩm thương hiệu, bảo vệ sức khỏe người tiêu dù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ương hiệu PN’S CHOICE – Công ty TNHH Tập đoàn Y – Dược Sâm Ngọc Linh V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9:50</w:t>
            </w:r>
            <w:r>
              <w:rPr>
                <w:rFonts w:eastAsia="Calibri" w:cs="Times New Roman" w:ascii="Times New Roman" w:hAnsi="Times New Roman"/>
              </w:rPr>
              <w:t>–  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ông nghệ chống giả, sự đồng hành của định chế tài chính trong hoạt động chống giả với sản phẩm bảo hiểm mua hàng chính hã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Ông Nguyễn Hữ́u Khán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Giám đốc Công ty Bảo hiểm Bưu điện khu vực Nam sông hồng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ổng Công ty Cổ phần Bảo hiểm Bưu điện - PTI</w:t>
            </w:r>
          </w:p>
        </w:tc>
      </w:tr>
      <w:tr>
        <w:trPr>
          <w:trHeight w:val="4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:00– 10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Giải lao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:15 – 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ấn nạn thuốc và sản phẩm bảo vệ sức khỏe giả trong đại dịch Covid19: Khuyến cáo của Tổ chức cảnh sát hình sự Châu Âu (EUROPOL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GS TS Lê Văn Truyề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Nguyên Thứ trưởng y t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0:30</w:t>
            </w:r>
            <w:r>
              <w:rPr>
                <w:rFonts w:eastAsia="Calibri" w:cs="Times New Roman" w:ascii="Times New Roman" w:hAnsi="Times New Roman"/>
                <w:lang w:val="en-US"/>
              </w:rPr>
              <w:t>-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Vai trò và sứ mệnh của Trung tâm công nghệ chống giả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Giới thiệu giải pháp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rueDat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Ông  </w:t>
            </w:r>
            <w:r>
              <w:rPr>
                <w:rFonts w:eastAsia="Calibri" w:cs="Times New Roman" w:ascii="Times New Roman" w:hAnsi="Times New Roman"/>
                <w:b/>
              </w:rPr>
              <w:t>Nguyễn Ngọc Tâm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Trung </w:t>
            </w:r>
            <w:r>
              <w:rPr>
                <w:rFonts w:eastAsia="Calibri" w:cs="Times New Roman" w:ascii="Times New Roman" w:hAnsi="Times New Roman"/>
              </w:rPr>
              <w:t>tâm công nghệ chống giả Việt Nam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:</w:t>
            </w:r>
            <w:r>
              <w:rPr>
                <w:rFonts w:eastAsia="Calibri" w:cs="Times New Roman" w:ascii="Times New Roman" w:hAnsi="Times New Roman"/>
                <w:lang w:val="en-US"/>
              </w:rPr>
              <w:t>00</w:t>
            </w:r>
            <w:r>
              <w:rPr>
                <w:rFonts w:eastAsia="Calibri" w:cs="Times New Roman" w:ascii="Times New Roman" w:hAnsi="Times New Roman"/>
              </w:rPr>
              <w:t>– 11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ảo luận và Hỏi – Đá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́c diễn gia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1:</w:t>
            </w:r>
            <w:r>
              <w:rPr>
                <w:rFonts w:eastAsia="Calibri" w:cs="Times New Roman" w:ascii="Times New Roman" w:hAnsi="Times New Roman"/>
                <w:lang w:val="en-US"/>
              </w:rPr>
              <w:t>45</w:t>
            </w:r>
            <w:r>
              <w:rPr>
                <w:rFonts w:eastAsia="Calibri" w:cs="Times New Roman" w:ascii="Times New Roman" w:hAnsi="Times New Roman"/>
              </w:rPr>
              <w:t>– 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uyên bố bế mạc – Chụp ảnh lưu niệ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 Tổ chứ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: 00 -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iệc trưa giao lưu kết nối tại nhà hàng Food Connexion  tầng 3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 Tổ chứ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ragraph">
                  <wp:posOffset>181610</wp:posOffset>
                </wp:positionV>
                <wp:extent cx="4593590" cy="13620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1362240"/>
                          <a:chOff x="0" y="0"/>
                          <a:chExt cx="4593600" cy="1362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21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35880" y="62280"/>
                            <a:ext cx="15577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4.3pt;width:361.7pt;height:107.25pt" coordorigin="1658,286" coordsize="7234,2145">
                <v:shape id="shape_0" stroked="f" o:allowincell="f" style="position:absolute;left:1658;top:286;width:4285;height:21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439;top:384;width:2452;height:173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character" w:styleId="BodyTextChar">
    <w:name w:val="Body Text Char"/>
    <w:qFormat/>
    <w:rPr>
      <w:rFonts w:eastAsia="SimSun;宋体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15:00Z</dcterms:created>
  <dc:creator>VINH</dc:creator>
  <dc:description/>
  <cp:keywords/>
  <dc:language>en-US</dc:language>
  <cp:lastModifiedBy>NgaDT</cp:lastModifiedBy>
  <cp:lastPrinted>2022-08-22T09:39:00Z</cp:lastPrinted>
  <dcterms:modified xsi:type="dcterms:W3CDTF">2022-09-09T02:43:00Z</dcterms:modified>
  <cp:revision>7</cp:revision>
  <dc:subject/>
  <dc:title>Mẫu Giấy mời</dc:title>
</cp:coreProperties>
</file>